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rPr>
      </w:pPr>
      <w:r>
        <w:rPr>
          <w:sz w:val="28"/>
        </w:rPr>
      </w:r>
    </w:p>
    <w:p>
      <w:pPr>
        <w:pStyle w:val="Normal"/>
        <w:spacing w:lineRule="auto" w:line="480"/>
        <w:rPr>
          <w:sz w:val="28"/>
        </w:rPr>
      </w:pPr>
      <w:r>
        <w:rPr>
          <w:sz w:val="28"/>
        </w:rPr>
        <w:t>Telecosm 2002: Carver Mead</w:t>
      </w:r>
    </w:p>
    <w:p>
      <w:pPr>
        <w:pStyle w:val="Normal"/>
        <w:spacing w:lineRule="auto" w:line="480"/>
        <w:rPr>
          <w:sz w:val="28"/>
        </w:rPr>
      </w:pPr>
      <w:r>
        <w:rPr>
          <w:sz w:val="28"/>
        </w:rPr>
        <w:t>GG: We’re now approaching the summit, the vantage point from which we see everything better and forever. I just ran up the peak to get a glimpse of the kind of vision that we’re going to be afforded tonight by Carver Mead, who doesn’t need an introduction to this group, but who has been the inspiration and guide and goad to the Telecosm from the beginning. And before that to the Microcosm. This conference has really returned to the inspiration of the Microcosm and Foveon and Impinj and Digital Persona and Intel.  That’s one of your companies, too, isn’t it, Carver? In any case, the whole industry has returned to this inspiration, and Carver will share some of his visions with all of us. Thank you so much.</w:t>
      </w:r>
    </w:p>
    <w:p>
      <w:pPr>
        <w:pStyle w:val="Normal"/>
        <w:spacing w:lineRule="auto" w:line="480"/>
        <w:rPr>
          <w:sz w:val="28"/>
        </w:rPr>
      </w:pPr>
      <w:r>
        <w:rPr>
          <w:sz w:val="28"/>
        </w:rPr>
        <w:t xml:space="preserve">CM: Thanks, George. We’ve heard a fair bit of historical perspective in this conference, I think more so than in earlier conferences, and I’ve thought a lot about that. When times are good and things come easy, we spin stories for ourselves. We’re succeeding; we’re bigger than life; nobody’s ever done this before; and after a while we start smoking our own dope a little bit and believing our own stuff and it gets us in trouble if we do too much of that. When times are tough, like now, we’re not so sure about the tales we’ve spun, and I think all of us look for some perspective on where we are and what’s likely to happen next. History is a wonderful guide in sort of keeping our equilibrium through times like this, keeping us in a direction where we’re apt to come out on the other side. As I listened to the other historical perspectives, we talked about the railroads being an earlier time when people put infrastructure in place, I thought about how it had enabled the growth of the continent, the American nation, the economy as we know it today. There’s a more recent and actually quite a lot more parallel development that happened just about a hundred years ago, and I thought I’d share that with you because it’s a story that hasn’t been told. </w:t>
      </w:r>
    </w:p>
    <w:p>
      <w:pPr>
        <w:pStyle w:val="Normal"/>
        <w:spacing w:lineRule="auto" w:line="480"/>
        <w:rPr>
          <w:sz w:val="28"/>
        </w:rPr>
      </w:pPr>
      <w:r>
        <w:rPr>
          <w:sz w:val="28"/>
        </w:rPr>
      </w:r>
    </w:p>
    <w:p>
      <w:pPr>
        <w:pStyle w:val="Normal"/>
        <w:spacing w:lineRule="auto" w:line="480"/>
        <w:rPr>
          <w:sz w:val="28"/>
        </w:rPr>
      </w:pPr>
      <w:r>
        <w:rPr>
          <w:sz w:val="28"/>
        </w:rPr>
        <w:t xml:space="preserve">Because of that I’ve been spending a lot of time reading hundred-year-old journal articles and that sort of thing. It’s fascinating because the problems faced by those people and the kinds of things they had to do are very, very parallel to what’s happening today. As many of you know, in the early 1800s California was a pretty sleepy place. There were a few settlements along the coast; fishing was a popular pursuit; there was a little agricultural and then in 1849, just about 30 miles southwest of here, gold was discovered in the streambed. Of course, as they say, the rest is history. People found any way they could to get from the East out to California. They came by wagon train and they came around the Horn on boats and started seeking their fortune mining gold. The gold country is a strip, maybe a hundred miles long, in the Sierra foothills, just about twenty miles west of here. In the beginning the “easy” gold was the first thing people went after and that was the gold that occurred in the sand and the streambeds. So that was mined first and you could do that with a shovel and a sluice rack. There were all kinds of schemes—stocks were floated in the East to sponsor mining companies that would buy up the mineral rights and mine these areas. They were accompanied by little maps that showed where the sandbar was that had the gold in it. There was a fever in the financial markets just as it was with the people who came out here to actually seek their fortune. It was a crazy time. There was a lot of gold, literally lying in the sand. The easy gold came out first, of course, and then it was harder to get at. There was still a lot of gold in the soil, but it wasn’t just sand and streambeds anymore.  You had to dig out the soil and the gold wasn’t as refined as it was in the sand and streambeds. You had to dig more soil and it was harder. You could only do a certain amount of that with picks and shovels.  But the effective way turned out to be that people would go back on one of the rivers, put a little dam across and divert part of the stream into a flume, a wooden structure that was usually about four-feet wide and about four-feet high, and would carry the water along on a very general grade. They would bring it out on a hilltop overlooking the area they wanted to mine; then they’d run a pipeline down the hill so that the pressure at the bottom would be the density of water times the difference in elevation. At the bottom of the pipe would be a hydraulic monitor, just a great big fire hose nozzle with a mechanism for steering it because you can’t do that by hand. From that you’d get a two-inch-diameter stream of water going about a thousand feet per second, and with that much water going that fast, you can wash away a lot of soil in a day: in fact basically the entire soil cover for the foothills here in the big old country was washed away and put through sluices from which the gold was taken. So that was the next easier gold. </w:t>
      </w:r>
    </w:p>
    <w:p>
      <w:pPr>
        <w:pStyle w:val="Normal"/>
        <w:spacing w:lineRule="auto" w:line="480"/>
        <w:rPr>
          <w:sz w:val="28"/>
        </w:rPr>
      </w:pPr>
      <w:r>
        <w:rPr>
          <w:sz w:val="28"/>
        </w:rPr>
      </w:r>
    </w:p>
    <w:p>
      <w:pPr>
        <w:pStyle w:val="Normal"/>
        <w:spacing w:lineRule="auto" w:line="480"/>
        <w:rPr>
          <w:sz w:val="28"/>
        </w:rPr>
      </w:pPr>
      <w:r>
        <w:rPr>
          <w:sz w:val="28"/>
        </w:rPr>
        <w:t xml:space="preserve">Somewhere during this time people began to wonder that if there was all this gold in the sand there must have been a place that that came from. They began picking around in the hard rock here in the foothills, and they found what’s now called the “mother lode.” This was the hard rock that had the quartz in it that had the gold in it and you could see the seams of quartz and you could dig them out and grind up the rock and put that through your sluices. That turned out to be the much richer gold mining technique, but it required a lot more organization; it required that you drove deep shafts down in the rock, that you could make these tunnels through which you could follow the seams of the appropriate quartz containing the gold. Then you had to bring the stuff up on big elevators, run it through a stamp mill, which was just a bunch of hammers that mashed the rock up until it was gravel, and the gold would come out so you could put it through the usual sluicing arrangements. The gold mining operation gradually went from the stuff that was lying there and you used the water flowing by in the river to go through your sluice arrangement; you’d simply shovel the gravel in there and you could purify the gold out very easily with the water that was available with a little bit of digging to this placer mining with jets of high-pressure water. Now you were doing hard-rock mining, which took a lot of technology and drilling and blasting and bringing up the ore in the stamp mills. Mining became more and more corporate, more and more organized, more and more energy-intensive. </w:t>
      </w:r>
    </w:p>
    <w:p>
      <w:pPr>
        <w:pStyle w:val="Normal"/>
        <w:spacing w:lineRule="auto" w:line="480"/>
        <w:rPr>
          <w:sz w:val="28"/>
        </w:rPr>
      </w:pPr>
      <w:r>
        <w:rPr>
          <w:sz w:val="28"/>
        </w:rPr>
      </w:r>
    </w:p>
    <w:p>
      <w:pPr>
        <w:pStyle w:val="Normal"/>
        <w:spacing w:lineRule="auto" w:line="480"/>
        <w:rPr>
          <w:sz w:val="28"/>
        </w:rPr>
      </w:pPr>
      <w:r>
        <w:rPr>
          <w:sz w:val="28"/>
        </w:rPr>
        <w:t>The early stamp mills and the hoists that brought the ore up were all run by steam engines that would be set up at the headworks of mines. The problem with that was that soon there was no fuel left for the steam engines. They cut all the timber, you’ll notice there’s no timber in this part of the country over a hundred years old or so, and the reason is that they were all cut off during the Gold Rush, either for timbers for the mines, for housing, or to burn to keep the steam engines going. Fuel got more and more expensive, and the mining was getting more energy-intensive. Well, people aren’t stupid, and because the placer mining had run out of productivity, some entrepreneurs would buy up the placer mining equipment, take off the hydraulic monitor and put a water wheel there, using the water wheel to drive a generator. Then they’d supply electricity to the mines. Mines wouldn’t have to buy expensive coal, they were shipping now by the transcontinental railroad, or oil that they had to ship from down in Los Angeles or there was even a little bit of oil in Santa Cruz. So the competing sources of energy were very expensive. A lot of the infrastructure had been built for the placer mines, so there was a very low marginal cost to get into the hydroelectric power business, and mines could be viewed by the entrepreneur as a machine that turned power into gold, literally. You put energy into a mine and you get gold out, rather efficiently. The entrepreneurs who started these hydroelectric projects quite properly saw that this could be a very high margin business. You were selling to a customer whose alternative sources of energy were very expensive; if you could offer them energy at a lower price you would have a ready market. And in fact that’s exactly what happened. There was a ready market for electrical energy very close to where the water power was, because they were just converting the water power that had been used for washing hills away to water power that was used for turning a water wheel that could then be shipped ten or twenty miles to where the mines were to run the mine machinery.</w:t>
      </w:r>
    </w:p>
    <w:p>
      <w:pPr>
        <w:pStyle w:val="Normal"/>
        <w:spacing w:lineRule="auto" w:line="480"/>
        <w:rPr>
          <w:sz w:val="28"/>
        </w:rPr>
      </w:pPr>
      <w:r>
        <w:rPr>
          <w:sz w:val="28"/>
        </w:rPr>
      </w:r>
    </w:p>
    <w:p>
      <w:pPr>
        <w:pStyle w:val="Normal"/>
        <w:spacing w:lineRule="auto" w:line="480"/>
        <w:rPr>
          <w:sz w:val="28"/>
        </w:rPr>
      </w:pPr>
      <w:r>
        <w:rPr>
          <w:sz w:val="28"/>
        </w:rPr>
        <w:t>The mine machinery was growing, but not rapidly. Of course, as these entrepreneurs were able to make this system work, they built out their power plants and they overbuilt. You’ve heard that before. When you overbuild, you look for additional markets. That’s what they did. There was an historic plant right down here at Folsom; if you get a chance you should go there—it’s a state park—and was built in 1895 to supply the mines in Nevada City and Vast? Valley, right here off Highway 80. The entrepreneurs noticed that the mines were using energy mostly during the day, and since they had generating capacity, it was a shame that it was used only part of the time. It would be great to have paying customers pay more of the time than just during the day. So they approached the city of Sacramento, which was thirty-two miles from Folsom, and offered them a really good deal to provide power for street lighting in the city. They secured a contract with the city of Sacramento, and they built a line thirty-two miles long. To do that and to get any power down the line, they had to step up the voltage to 10,000 volts, which was considered crazy. No one in their right mind would use voltages like that: they’d leap off and go down the poles and electrocute people and fry the atmosphere, all sorts of bad things would happen. They figured out how to do it; they had to innovate quite a lot to do that, and I could go on about that in length, if any of you are interested; it’s actually a marvelous technology and that story hasn’t been told.</w:t>
      </w:r>
    </w:p>
    <w:p>
      <w:pPr>
        <w:pStyle w:val="Normal"/>
        <w:spacing w:lineRule="auto" w:line="480"/>
        <w:rPr>
          <w:sz w:val="28"/>
        </w:rPr>
      </w:pPr>
      <w:r>
        <w:rPr>
          <w:sz w:val="28"/>
        </w:rPr>
      </w:r>
    </w:p>
    <w:p>
      <w:pPr>
        <w:pStyle w:val="Normal"/>
        <w:spacing w:lineRule="auto" w:line="480"/>
        <w:rPr>
          <w:sz w:val="28"/>
        </w:rPr>
      </w:pPr>
      <w:r>
        <w:rPr>
          <w:sz w:val="28"/>
        </w:rPr>
        <w:t>So now they had a market where the street lighting ran during the night, and the mines ran during the day and they had now two complementary sets of customers so their load factor, that is, the average divided by the peak went from something like 30 percent to something like 70 percent. It was marvelous and became a success story that echoed around the country. That was a year before the much shorter and less impressive development from Niagara Falls to Buffalo, which was not such a long distance, about the same amount of power, and it was done by Hicks out here in California. In fact, it showed the way for power development in the entire world. It was almost like a second Gold Rush. People bought up water rights and put up power plants, not only here along the Sierra but any place there was a stream that was at high elevation and you could get enough difference in elevation times the flow of the water that could you enough horsepower to do something interesting. And so, of course, capacity was overdeveloped. There was a power plant put up on the San Juaquin River just below where I grew up where it was put up in order to supply power for streetcars in Fresno. It was about this same time period, and it turned out that the streetcars ran during the day and they didn’t run much at night, so their load factor wasn’t very good. They did the street lighting thing, too, but Fresno didn’t use very much street lighting, so they still had excess capacity. They got a brilliant idea. The San Juaquin Valley had not been very good agricultural land because it suffered from flooding during the winter and spring and drought in the summer. It was basically useless for agriculture. There were fringes along the rivers where you could actually develop agriculture, but the rest of the valley was basically useless. But there was water there, but it was maybe twenty feet under the surface. You could get domestic water from your house with a windmill that would run a small pump, but in order to seriously irrigate a real crop, you had to pump a lot of water and meant you’d have to get a steam engine and fuel for the engine which was hard for individual farmers to do that—it was very expensive and people basically weren’t doing much of that. The power companies went around and offered a really good deal to farmers who would pump water at the times when the electric company would turn the power on the lines. And they guaranteed that they would give them eight or ten hours a day of pumping, and so that was the deal. That was what filled in and made an otherwise marginal economic proposition into a very profitable operation. The same thing happened in the Kern River just east of Bakersfield, which is where I was born. Oil was discovered in Kettleman Hills, just out of Bakersfield, and, of course, energy was good. However, now you had hydroelectric power that was a lot cheaper than refining oil where it could be burned in any sensible way. Electric energy was supplied to the oil wells to pump the oil. That ended up being a very profitable business because the load factor was 94 percent. They’d just run the oil pumps around the clock, and it ended up being a highly profitable enterprise.</w:t>
      </w:r>
    </w:p>
    <w:p>
      <w:pPr>
        <w:pStyle w:val="Normal"/>
        <w:spacing w:lineRule="auto" w:line="480"/>
        <w:rPr>
          <w:sz w:val="28"/>
        </w:rPr>
      </w:pPr>
      <w:r>
        <w:rPr>
          <w:sz w:val="28"/>
        </w:rPr>
      </w:r>
    </w:p>
    <w:p>
      <w:pPr>
        <w:pStyle w:val="Normal"/>
        <w:spacing w:lineRule="auto" w:line="480"/>
        <w:rPr>
          <w:sz w:val="28"/>
        </w:rPr>
      </w:pPr>
      <w:r>
        <w:rPr>
          <w:sz w:val="28"/>
        </w:rPr>
        <w:t xml:space="preserve">Then when hard times would come, there would be consolidation. When consolidation would happen the first thing you’d notice, at one of these little power projects, is that they would run on a different frequency; they had different voltages on their lines; their was no standardization whatsoever. But when you consolidated, if you are a profitable power company, and there are a couple of these marginal little power companies that are about to go under, you can pick them up for not too much. But now somehow you have to use that power in order to develop your system. Then people gradually migrated these things to where there was standard frequency; there were certain standard voltages used on transmission lines, and that sort of thing. So the standardization effort was a natural part, a natural byproduct of the consolidation that occurred during these hard times. </w:t>
      </w:r>
    </w:p>
    <w:p>
      <w:pPr>
        <w:pStyle w:val="Normal"/>
        <w:spacing w:lineRule="auto" w:line="480"/>
        <w:rPr>
          <w:sz w:val="28"/>
        </w:rPr>
      </w:pPr>
      <w:r>
        <w:rPr>
          <w:sz w:val="28"/>
        </w:rPr>
      </w:r>
    </w:p>
    <w:p>
      <w:pPr>
        <w:pStyle w:val="Normal"/>
        <w:spacing w:lineRule="auto" w:line="480"/>
        <w:rPr>
          <w:sz w:val="28"/>
        </w:rPr>
      </w:pPr>
      <w:r>
        <w:rPr>
          <w:sz w:val="28"/>
        </w:rPr>
        <w:t xml:space="preserve">During good times, of course, people were all so busy beating on their chests and being proud of their accomplishments and didn’t bother to inter-operate. But as the consolidation continued, the lines got interconnected because that gave redundancy in the system. All of this sounds vaguely familiar, doesn’t it? It’s very interesting. People found ways, as I said, to standardize on the frequency and standardize on the voltage and then interconnect the power systems. There was this interconnection that started to happen, first of all within the consolidated area of the power company and then they found that you got redundancy that way. And you’d get even more redundancy if you were serving an area of southern California and someone else was serving an area in northern California, and if there was a place where your lines were close to each other, you could put what’s called an inter-tie there. So now you could have two completely power systems with an inter-tie and that gave you even more redundancy. You might be having a hard time in southern California, but the guys up north might be having excess power, and you could sell power back and forth. People found out pretty quickly that it made a lot more sense to cooperate than it did to be cutting prices and doing stupid things to get rid of the other guy. He wasn’t really your enemy; the other guy was really an ally in times of need. Once again, those things were learned when things weren’t so easy. Then it became a way of life in the power business. </w:t>
      </w:r>
    </w:p>
    <w:p>
      <w:pPr>
        <w:pStyle w:val="Normal"/>
        <w:spacing w:lineRule="auto" w:line="480"/>
        <w:rPr>
          <w:sz w:val="28"/>
        </w:rPr>
      </w:pPr>
      <w:r>
        <w:rPr>
          <w:sz w:val="28"/>
        </w:rPr>
      </w:r>
    </w:p>
    <w:p>
      <w:pPr>
        <w:pStyle w:val="Normal"/>
        <w:spacing w:lineRule="auto" w:line="480"/>
        <w:rPr>
          <w:sz w:val="28"/>
        </w:rPr>
      </w:pPr>
      <w:r>
        <w:rPr>
          <w:sz w:val="28"/>
        </w:rPr>
        <w:t>It was interesting in the early days of the billing models. It’s another vaguely familiar story. When the little power plant was put in in the Santa Cruz Mountains in 1896, inspired by what had happened in Folsom, the first thing they did was to make a contract with the city of Santa Cruz to run their electric railways. They’d been doing it with a steam plant and it was very, very expensive. But, of course, that didn’t use all the power because they had overbuilt, so they went and developed a residential market. A residential market doesn’t pay enough that you can afford to put a huge investment into every residence. In those days the whole notion of metering power was a complicated thing. It took a meter that was a pretty expensive device and you really couldn’t pay that off in any sensible way for a single residence. So what the billing model was is that you paid a certain amount of money per month per ten candlepower lamp. And the power company would come down and run a line to your house and install the lamp wherever you wanted and would change the lamp whenever it burned it out. That was part of the service. The whole idea of a bundled service was developed here. It was a thing that the customer had a need for: they wanted light in their house and you provided it. And the technology behind that—they didn’t want to know about. You’ve heard that story before. The commercial customers, in the beginning, weren’t metered either. They were charged by the connected load and was typically done in horsepower. So if you had a hundred horsepower motor and a 250-hp motor on the lift and three 200-hp motors on a stamp mill, and one thing or another, they added up all the horsepower and you were charged by the number of horsepower connected load, whether you ran them or not, the theory being, of course, that the power company had to provide enough power that you could run all those motors at once. And then there were special deals made at the mine, swore on a sack of bibles that they would only run this motor or that motor but not the two at once to get their connected load down until they got their load factor up, and so all that was worked out. Then later people found ways to do economical metering, economical billing by use rather than billing by connected load. But in the beginning that didn’t make sense; the electrical company had to provide the peak load so the people who had the peak loads had to pay for the peak loads. Then as the load factors got better as the customer base got diversified, and they’re filling in, able to develop larger networks so that the law of averages gave you a more steady load on your power plants, then you could start charging by the use instead of by the connected load. Of course, in the information network, we see all of these things happen. In the interoperability we’re hearing stories about that when it works, when it doesn’t work; we hear about the multiple standards that are happening and how people are gradually bonding together. I heard a couple of stories in the talks today about people gradually banding together trying to get standards, so that we can increase the quality of service, decrease the cost of service, and everyone wins. You get profitable providers that way; you get happy customers that way. Everybody wins.</w:t>
      </w:r>
    </w:p>
    <w:p>
      <w:pPr>
        <w:pStyle w:val="Normal"/>
        <w:spacing w:lineRule="auto" w:line="480"/>
        <w:rPr>
          <w:sz w:val="28"/>
        </w:rPr>
      </w:pPr>
      <w:r>
        <w:rPr>
          <w:sz w:val="28"/>
        </w:rPr>
      </w:r>
    </w:p>
    <w:p>
      <w:pPr>
        <w:pStyle w:val="Normal"/>
        <w:spacing w:lineRule="auto" w:line="480"/>
        <w:rPr>
          <w:sz w:val="28"/>
        </w:rPr>
      </w:pPr>
      <w:r>
        <w:rPr>
          <w:sz w:val="28"/>
        </w:rPr>
        <w:t xml:space="preserve">We’ve been here with the power grid, but in those days it wasn’t thought of as a power grid. We sort of backed in to it through this mechanism of the inter-tie. And then the inter-tie was so powerful in covering contingencies that people started doing more of it. I’ll tell you some of these stories. In 1899, there was a power plant built on the South Yuba River, just northeast of Marysville, and there was a power line run 140 miles to Oakland. There were a couple of taps on the power line, but basically it was a point-to-point system. Of course, the mines were still going strong. There was a powder factory in the town of Hercules. You still drive by it on 80 if you’re coming up from San Francisco. That was where the Hercules dynamite was made to supply the mines up here in the gold country. They were one of the big customers for this power line from the Uber River down to Oakland. In order to get that far, 140 miles, they had to go to 60,000 volts. When the man that had raised the money, started the company, the entrepreneur went back to get the equipment from the Westinghouse Electric Company, they told him it couldn’t be done. His scheme was crazy. It wouldn’t work. Nobody in his right mind would pretend to make equipment that would work at 60,000volts. Well, he went off to lunch after having been blown off by the Westinghouse Electric Company and was reading some stuff and came across the name of this man named Stanley. Stanley had been one of the driving forces, had a engineering consulting company, and had been one of the leaders in the design of transformers. Two limiting factors in going to higher voltages so you could go farther distances were the transformers that would take the voltage that was generated by the generators and step it up to the line voltage that would take it on the high-tension pole, and the insulators that tried to keep electricity on the wire and keep it from going down the poles. There were real problems with both these things, and the solution developed out here in the West. The industries in the East tended to be built along the rivers where the waterpower already existed, so there was no need to do long-distance transmission. But in California, the waterpower was up here in the high Sierra country, and the industries were developing in San Francisco and Los Angeles, which were a hundred and fifty to two hundred and fifty miles from the source of the electric energy. That necessitated the development of a whole new technology for high-tension transmission and was basically driven by these projects out here on the West Coast. Like this entrepreneur who finally got this guy Stanley to tell him he would build the transformers for him. He then went back to Westinghouse and told them that Stanley said it could be done and he’ll do it for me. You provide the generators, and I’ll provide the transformers. And Westinghouse said no, no, we’ll build the transformers too, because they knew if Stanley said it could be done, it could be done. So they changed their tune because they had competition. We’ve heard that before too, haven’t we? </w:t>
      </w:r>
    </w:p>
    <w:p>
      <w:pPr>
        <w:pStyle w:val="Normal"/>
        <w:spacing w:lineRule="auto" w:line="480"/>
        <w:rPr>
          <w:sz w:val="28"/>
        </w:rPr>
      </w:pPr>
      <w:r>
        <w:rPr>
          <w:sz w:val="28"/>
        </w:rPr>
      </w:r>
    </w:p>
    <w:p>
      <w:pPr>
        <w:pStyle w:val="Normal"/>
        <w:spacing w:lineRule="auto" w:line="480"/>
        <w:rPr>
          <w:sz w:val="28"/>
        </w:rPr>
      </w:pPr>
      <w:r>
        <w:rPr>
          <w:sz w:val="28"/>
        </w:rPr>
        <w:t>There was all this going on and only later did these point-to-point systems gradually get turned through this inter-tie mechanism and from the desire for redundancy, the desire to fill-in, to buy power from other people, to be able to sell your excess power if someone else needed some—it just made good economic sense. The interoperability came about and then the inter-ties became more numerous; the consolidation continued; finally in California, we ended up with two electricity providers: the southern half of the state was Southern California Edison, and the northern half of the state was Pacific Gas &amp; Electric. They were basically the model systems for everything that happened in the United States. In the process, California became the leading user of energy in the nation. The per capita energy in California led the nation for that entire period. The farms were electrified because of this system I described. The electric companies wanted to increase their load factor, and the farmers were great targets because they didn’t care when they pumped water. But that meant you had a wire at every farm. Well if you had a wire to the farm, and you wanted to increase your market, you offered them lighting, electric appliances. The electric companies had a railroad car that they’d take city to city, and it was all filled up with a model kitchen and model electric appliances and they would sell these appliances to you and set you up so they’d work in your house. They did a bundled service for these farmers. Electrification of farms in California, because of all of this free enterprise going on—with no government help—and a fair bit of regulatory interference just like stories I’ve heard here in the last couple of days. These people were fighting uphill against regulations all the time. They had to get the water rights, they had to be able to operate the national forests, and they had to get rights of way for transmission. It was a nightmare. There were oversight bodies, which became the public utilities commission, that harassed them because they thought they were charging them too much, this, that, and the other thing. They had all this “stuff” going on, all the same stuff that I heard about in the last couple of days, but somehow they muddled their way through it and figured it out. Gradually the consolidation continued, the service models became stylized, the metering systems, the billing systems, the quality of service, all of that was worked out and we ended up with the modern power grid that we have today. In the process, the most prosperous economy in the United States was developed and it was developed through this network that was driven by free enterprise—innovated in the field against the advice of all the experts, driven by entrepreneurs and private capital—one of the most thrilling evolutions that we’ve ever seen. It was done from the first successful power plants that ran the mines right down the hill here to the art form that we would recognize today as the modern power grid—it was all done between 1895 and 1925. The entire evolution of the art form took place in that period. It was a thrilling, absolutely crazy, marvelous time and out of it came a prosperous economy, came California as the richest agricultural district in the world, came the highest energy utilization in the world per capita, came the highest productivity per capita, came the transformation from a mining economy to a fully diversified economy. It was thrilling, it was marvelous, and it wasn’t over once the art form had become more or less standardized. We’ve had innovation since then, but more important, what we’ve had with booms and busts, is a very steady average increase in the utilization of energy for productive purposes in the society. In fact we’ve also had a lot of waste of energy in this society. I’m not trying to defend waste of energy; I’m not trying to equate waste of energy with productivity, but the productive use of energy is probably the single-most accurate reflection of the prosperity and level of development of any economy.</w:t>
      </w:r>
    </w:p>
    <w:p>
      <w:pPr>
        <w:pStyle w:val="Normal"/>
        <w:spacing w:lineRule="auto" w:line="480"/>
        <w:rPr>
          <w:sz w:val="28"/>
        </w:rPr>
      </w:pPr>
      <w:r>
        <w:rPr>
          <w:sz w:val="28"/>
        </w:rPr>
        <w:t>One of our speakers here, maybe it was Brian, had this marvelous picture, which you can find on the Web of the satellite photo of the Earth at night. Have you all seen that? It’s absolutely the most fantastic thing. I should have brought it. It basically tells the story in one picture. I suggest you download it from the Web because it’s just awesome. It’s actually a deeply moving experience just to look at the Earth at night and take in what it’s telling us about history, what it’s telling us about culture, what it’s telling us about mankind. As I think about that and I think about the hundred years that have passed since that evolution happened, I was lucky to be in on the tail end of it. I grew up in a power system in the Sierra Nevada Mountains, about a hundred miles south of here. That one power system where I grew up—at the beginning of World War II supplied 80 percent of the power to Los Angeles. There was still a sense of history, a sense of technology, a sense of what it meant to be leading-edge, and that’s what I grew up with, and I think that’s why I always chose to always get involved with things that are exciting and turbulent, boom and bust, and uncertain and thrilling and marvelous and horrible and controversial, and so forth. So, yes, we’re living in the best of times; we’re living in the worst of times. It’s all the same kind of times: it’s about entrepreneurial energy; it’s about outrunning the forces that would try to take our liberty away; it’s about doing it before somebody decides to pass a law that shuts it down; it’s about inventing your way out of terrible problems—the 60-kilovolt line that ran from the Yuba River to Oakland had all kinds of problems. Insulators weren’t adequate for 60,000 volts. They worked fine if the weather was dry, but not if there was fog or if the line ran past a chemical plant, which in those days just spewed junk into the atmosphere. Then the junk would form a conductive coating on the insulator, and there would be a leakage of current. They used wood poles, and so of course when there was just enough fog, the wood was just conductive enough that it would allow just enough current to go through, but there was still enough of a voltage drop that was just resisting enough that it very nicely adjusted itself for maximum heating. So there are all these stories about the poles burning down and the cross-arms burning off the poles and the pins burning out of the insulators and all of that, and they finally figured out how to make insulators. Then they went to steel towers that wouldn’t burn, and they’d keep them grounded. All that stuff had to be developed on the fly with lines that were in service and providing electricity for people. The analogy is pretty clear to people, I’m sure. It all feels pretty much like what you all are doing here. Well, we got through it then; it was the backbone that produced the most productive economy in the world—what is still the most productive economy in the world in spite of all the government attempts to shut it down and derail it. In spite of an education system that is tied for last place in science. So is there hope for the future?</w:t>
      </w:r>
    </w:p>
    <w:p>
      <w:pPr>
        <w:pStyle w:val="Normal"/>
        <w:spacing w:lineRule="auto" w:line="480"/>
        <w:rPr>
          <w:sz w:val="28"/>
        </w:rPr>
      </w:pPr>
      <w:r>
        <w:rPr>
          <w:sz w:val="28"/>
        </w:rPr>
        <w:t>Well, yes, of course and that hope rests with the people in this room. It doesn’t rest with our government. Our government is always looking backwards; it’s always doing the wrong thing fighting last year’s war, trying to right a wrong, and doesn’t get it about opportunities for the future. Who gets it about opportunities for the future? Well the entrepreneurs do, the technologists do, and the futurists like George do. And every once in a while an economist does, so George gets those one or two down here to Telecosm just to show that they do exist. It’s thrilling actually to know that there are people like that in that community. So is there hope? Is this the last crater and we’re all going to spiral down into nothing now? Well, they certainly bought that just before World War I; there’s lots of gloom and doom in the literature I’m reading. Actually it was the beginning of the biggest boom in the development of the economy that we’d ever seen. And it happened basically just as everyone was prophesying the end of society as we knew it. We’re in a similar period now where, if you think about it from the point of view of an entrepreneur, these are the best of times. I don’t have to tell you all this, but I’ll say it anyway just to remind you. During the bubble I was in the middle of starting Foveon. It was horrible. It was an absolutely awful experience. You couldn’t find space. You couldn’t get your vendors to answer the phone call. You couldn’t get fab runs. You couldn’t hire people. They were all being sucked off into these brain-dead companies that didn’t have a business plan, but were pounding on their chests and going public in three months, and you could not start a sensible business. We struggled and struggled and struggled. The hardest thing I ever had to do in my life was to get a company going during the bubble. Now there’s space available; you can get fab runs; you can get vendors to answer the phone. You can make deals with people; you can sit down and they don’t spend their whole time telling you how they’re a hundred times smarter than you. It’s absolutely amazing. You can actually get work done now, which means what’s happening now is that the entrepreneurs, the technologists, are building the next-generation of technology that isn’t visible yet but upon which will be built the biggest expansion of productivity the world has ever seen. We saw it with energy and the provision of energy to every human being in this part of the world and what came from that is a prosperity that we’re still coasting on and that was built a hundred years ago with the earlier network—the network that provides us electrical energy. Today we’re seeing the next network—the network that carries something much more important than electrical energy—it carries information; it carries the inventions, the hopes, the dreams, the ideas, the intellectual property, the education for the next generation.</w:t>
      </w:r>
    </w:p>
    <w:p>
      <w:pPr>
        <w:pStyle w:val="Normal"/>
        <w:spacing w:lineRule="auto" w:line="480"/>
        <w:rPr/>
      </w:pPr>
      <w:r>
        <w:rPr>
          <w:sz w:val="28"/>
        </w:rPr>
        <w:t xml:space="preserve">There’s one thought that I’d like to leave you with, because you’re the ones who are doing this. One of the things that happened in the bubble is that there was a mistake made. You know Metcalfe’s law—is Bob still here? Oh, there he is. If you look at the value of the network, the value, to me as a single-network user, goes as the number of things I can touch on the network. But every one of those has the same experience, which means the value of the network as a whole goes like the square of the number of connections to the network. It’s a marvelous thing. It’s a huge value-creation mechanism because as we grow the network a factor of two, you get a factor of four—increased value. Now Metcalfe’s law—Bob understood quite well what this meant—but I think Wall Street thought that value creation meant </w:t>
      </w:r>
      <w:r>
        <w:rPr>
          <w:i/>
          <w:sz w:val="28"/>
        </w:rPr>
        <w:t>they could have it</w:t>
      </w:r>
      <w:r>
        <w:rPr>
          <w:sz w:val="28"/>
        </w:rPr>
        <w:t xml:space="preserve">. That’s a very Wall Street way of thinking. You guys go do it, and </w:t>
      </w:r>
      <w:r>
        <w:rPr>
          <w:i/>
          <w:sz w:val="28"/>
        </w:rPr>
        <w:t>then we’ll take it</w:t>
      </w:r>
      <w:r>
        <w:rPr>
          <w:sz w:val="28"/>
        </w:rPr>
        <w:t xml:space="preserve"> ’cuz we’re the financial guys. The problem with that is you create the value and it goes like N-squared. But the billing goes like N. And that little factor of N can get you in real trouble. So that’s a Wall Street view and a view of Wall Street, but I don’t want to leave you with that because in a way we all make our version of that mistake. What I’d like to leave with you is: What happened to that extra factor of N where the Wall Street guys didn’t get paid and the government didn’t tax away? What happened to that other factor of N? </w:t>
      </w:r>
    </w:p>
    <w:p>
      <w:pPr>
        <w:pStyle w:val="Normal"/>
        <w:spacing w:lineRule="auto" w:line="480"/>
        <w:rPr>
          <w:sz w:val="28"/>
        </w:rPr>
      </w:pPr>
      <w:r>
        <w:rPr>
          <w:sz w:val="28"/>
        </w:rPr>
        <w:t>Well let me tell you another story. You’ve all heard of Dick Merrill up here. Many of you met his wife Sang who is from Laos. Last year Dick Merrill took a camera and took a trip to Laos on the main highway. The highway in Laos is called the Mekong River; it’s the only way to get around Laos—there’s no roads, no power lines, no phone lines. Halfway down the Mekong River in this little village he came across this little shack where he could get tea and something to eat and there was a big banner on the side of the shack that said: Internet. And you could go in and while you were having your bowl of noodles, for a few pennies you could get on the Internet. Now, let me just remind you, if it’s there—it’s everywhere in the world and that’s what you did with that extra factor of N. It is the greatest gift to the human race that has ever been given. It is the way in which the Third World becomes part of the world. It’s because every human being on this planet has access to all the information that anyone else has. That’s the gift that you’ve given to the world with that extra factor of N. And I must say I am proud of you all for doing that and I am very, very happy that we couldn’t keep that factor of N, that we could give that away.</w:t>
      </w:r>
    </w:p>
    <w:p>
      <w:pPr>
        <w:pStyle w:val="Normal"/>
        <w:spacing w:lineRule="auto" w:line="480"/>
        <w:rPr>
          <w:sz w:val="28"/>
        </w:rPr>
      </w:pPr>
      <w:r>
        <w:rPr>
          <w:sz w:val="28"/>
        </w:rPr>
      </w:r>
    </w:p>
    <w:p>
      <w:pPr>
        <w:pStyle w:val="Normal"/>
        <w:spacing w:lineRule="auto" w:line="48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46:00Z</dcterms:created>
  <dc:creator>ACER PREFERRED USER </dc:creator>
  <dc:description/>
  <dc:language>en-US</dc:language>
  <cp:lastModifiedBy>design 4</cp:lastModifiedBy>
  <cp:lastPrinted>2003-02-24T10:46:00Z</cp:lastPrinted>
  <dcterms:modified xsi:type="dcterms:W3CDTF">2003-04-21T22:10:00Z</dcterms:modified>
  <cp:revision>3</cp:revision>
  <dc:subject/>
  <dc:title>Telecosm 2002: Carver Mead</dc:title>
</cp:coreProperties>
</file>